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Sylfaen" w:hAnsi="Sylfaen" w:cs="SylfaenARM;MS Mincho"/>
          <w:color w:val="000000"/>
          <w:sz w:val="28"/>
          <w:szCs w:val="28"/>
          <w:lang w:val="ka-GE" w:bidi="zxx"/>
        </w:rPr>
      </w:pPr>
      <w:r>
        <w:rPr>
          <w:rFonts w:cs="SylfaenARM;MS Mincho" w:ascii="Sylfaen" w:hAnsi="Sylfaen"/>
          <w:b/>
          <w:color w:val="000000"/>
          <w:sz w:val="28"/>
          <w:szCs w:val="28"/>
          <w:lang w:bidi="zxx"/>
        </w:rPr>
        <w:t>თავსაფრიანი</w:t>
      </w:r>
      <w:r>
        <w:rPr>
          <w:rFonts w:cs="SylfaenARM;MS Mincho" w:ascii="Sylfaen" w:hAnsi="Sylfaen"/>
          <w:color w:val="000000"/>
          <w:sz w:val="28"/>
          <w:szCs w:val="28"/>
          <w:lang w:bidi="zxx"/>
        </w:rPr>
        <w:t xml:space="preserve"> </w:t>
      </w:r>
      <w:r>
        <w:rPr>
          <w:rFonts w:cs="SylfaenARM;MS Mincho" w:ascii="Sylfaen" w:hAnsi="Sylfaen"/>
          <w:b/>
          <w:color w:val="000000"/>
          <w:sz w:val="28"/>
          <w:szCs w:val="28"/>
          <w:lang w:bidi="zxx"/>
        </w:rPr>
        <w:t>დედაკაცი</w:t>
      </w:r>
      <w:r>
        <w:rPr>
          <w:rFonts w:cs="SylfaenARM;MS Mincho" w:ascii="Sylfaen" w:hAnsi="Sylfaen"/>
          <w:color w:val="000000"/>
          <w:sz w:val="28"/>
          <w:szCs w:val="28"/>
          <w:lang w:bidi="zxx"/>
        </w:rPr>
        <w:t xml:space="preserve"> </w:t>
      </w:r>
    </w:p>
    <w:p>
      <w:pPr>
        <w:pStyle w:val="TextBody"/>
        <w:jc w:val="center"/>
        <w:rPr>
          <w:rFonts w:ascii="Sylfaen" w:hAnsi="Sylfaen" w:cs="SylfaenARM;MS Mincho"/>
          <w:color w:val="000000"/>
          <w:sz w:val="28"/>
          <w:szCs w:val="28"/>
          <w:lang w:val="ka-GE" w:bidi="zxx"/>
        </w:rPr>
      </w:pPr>
      <w:r>
        <w:rPr>
          <w:rFonts w:cs="SylfaenARM;MS Mincho" w:ascii="Sylfaen" w:hAnsi="Sylfaen"/>
          <w:color w:val="000000"/>
          <w:sz w:val="28"/>
          <w:szCs w:val="28"/>
          <w:lang w:val="ka-GE" w:bidi="zxx"/>
        </w:rPr>
      </w:r>
    </w:p>
    <w:p>
      <w:pPr>
        <w:pStyle w:val="TextBody"/>
        <w:shd w:fill="FFFFFF" w:val="clear"/>
        <w:spacing w:before="0" w:after="0"/>
        <w:ind w:left="3366" w:right="171" w:firstLine="354"/>
        <w:jc w:val="both"/>
        <w:rPr>
          <w:rFonts w:ascii="Sylfaen" w:hAnsi="Sylfaen" w:cs="SylfaenARM;MS Mincho"/>
          <w:color w:val="000000"/>
          <w:sz w:val="22"/>
          <w:szCs w:val="22"/>
          <w:lang w:bidi="zxx"/>
        </w:rPr>
      </w:pPr>
      <w:r>
        <w:rPr>
          <w:rFonts w:cs="SylfaenARM;MS Mincho" w:ascii="Sylfaen" w:hAnsi="Sylfaen"/>
          <w:color w:val="000000"/>
          <w:sz w:val="22"/>
          <w:szCs w:val="22"/>
          <w:lang w:bidi="zxx"/>
        </w:rPr>
        <w:t xml:space="preserve">ვწერ შემთხვევით შეხვედრილის ამბავს. </w:t>
      </w:r>
    </w:p>
    <w:p>
      <w:pPr>
        <w:pStyle w:val="TextBody"/>
        <w:shd w:fill="FFFFFF" w:val="clear"/>
        <w:spacing w:before="0" w:after="0"/>
        <w:ind w:left="3366" w:right="171" w:firstLine="354"/>
        <w:jc w:val="both"/>
        <w:rPr>
          <w:rFonts w:ascii="Sylfaen" w:hAnsi="Sylfaen" w:cs="SylfaenARM;MS Mincho"/>
          <w:color w:val="000000"/>
          <w:sz w:val="22"/>
          <w:szCs w:val="22"/>
          <w:lang w:bidi="zxx"/>
        </w:rPr>
      </w:pPr>
      <w:r>
        <w:rPr>
          <w:rFonts w:cs="SylfaenARM;MS Mincho" w:ascii="Sylfaen" w:hAnsi="Sylfaen"/>
          <w:color w:val="000000"/>
          <w:sz w:val="22"/>
          <w:szCs w:val="22"/>
          <w:lang w:bidi="zxx"/>
        </w:rPr>
        <w:t xml:space="preserve">თუ ოდესმე დანჟღრეული ომნიბუსით გიმოგზაურნიათ სამტრედიიდან მახლობელ სოფლებისაკენ, თქვენ, უეჭველია, დაინახავდით მესრის იქეთ, ეზოში, მოფუსფუსე, შავათ ჩაცმულ ქალს, რომელსაც თან დასდევდა ჭადის ნატეხით ხელში პაწია ბავში. </w:t>
      </w:r>
    </w:p>
    <w:p>
      <w:pPr>
        <w:pStyle w:val="TextBody"/>
        <w:shd w:fill="FFFFFF" w:val="clear"/>
        <w:spacing w:before="0" w:after="0"/>
        <w:ind w:left="3366" w:right="171" w:firstLine="354"/>
        <w:jc w:val="both"/>
        <w:rPr>
          <w:rFonts w:ascii="Sylfaen" w:hAnsi="Sylfaen" w:cs="SylfaenARM;MS Mincho"/>
          <w:color w:val="000000"/>
          <w:sz w:val="22"/>
          <w:szCs w:val="22"/>
          <w:lang w:bidi="zxx"/>
        </w:rPr>
      </w:pPr>
      <w:r>
        <w:rPr>
          <w:rFonts w:cs="SylfaenARM;MS Mincho" w:ascii="Sylfaen" w:hAnsi="Sylfaen"/>
          <w:color w:val="000000"/>
          <w:sz w:val="22"/>
          <w:szCs w:val="22"/>
          <w:lang w:bidi="zxx"/>
        </w:rPr>
        <w:t xml:space="preserve">ახლა იქ რომ ჩავიარე, დადაკაცის უნახაობა დამაკლდა. </w:t>
      </w:r>
    </w:p>
    <w:p>
      <w:pPr>
        <w:pStyle w:val="TextBody"/>
        <w:shd w:fill="FFFFFF" w:val="clear"/>
        <w:spacing w:before="0" w:after="0"/>
        <w:ind w:left="3366" w:right="171" w:firstLine="354"/>
        <w:jc w:val="both"/>
        <w:rPr>
          <w:rFonts w:ascii="Sylfaen" w:hAnsi="Sylfaen" w:cs="SylfaenARM;MS Mincho"/>
          <w:color w:val="000000"/>
          <w:sz w:val="22"/>
          <w:szCs w:val="22"/>
          <w:lang w:bidi="zxx"/>
        </w:rPr>
      </w:pPr>
      <w:r>
        <w:rPr>
          <w:rFonts w:cs="SylfaenARM;MS Mincho" w:ascii="Sylfaen" w:hAnsi="Sylfaen"/>
          <w:color w:val="000000"/>
          <w:sz w:val="22"/>
          <w:szCs w:val="22"/>
          <w:lang w:bidi="zxx"/>
        </w:rPr>
        <w:t xml:space="preserve">გამოვიკითხე, და აი ძიებამ ძველ მოგონებებთან ერთად რა აღმოაჩინა. </w:t>
      </w:r>
    </w:p>
    <w:p>
      <w:pPr>
        <w:pStyle w:val="TextBody"/>
        <w:shd w:fill="FFFFFF" w:val="clear"/>
        <w:spacing w:before="0" w:after="0"/>
        <w:ind w:left="3366" w:right="171" w:firstLine="354"/>
        <w:jc w:val="both"/>
        <w:rPr>
          <w:rFonts w:ascii="Sylfaen" w:hAnsi="Sylfaen" w:cs="SylfaenARM;MS Mincho"/>
          <w:color w:val="000000"/>
          <w:sz w:val="22"/>
          <w:szCs w:val="22"/>
          <w:lang w:bidi="zxx"/>
        </w:rPr>
      </w:pPr>
      <w:r>
        <w:rPr>
          <w:rFonts w:cs="SylfaenARM;MS Mincho" w:ascii="Sylfaen" w:hAnsi="Sylfaen"/>
          <w:color w:val="000000"/>
          <w:sz w:val="22"/>
          <w:szCs w:val="22"/>
          <w:lang w:bidi="zxx"/>
        </w:rPr>
        <w:t xml:space="preserve">ნუ დამიწუნებთ! არ შემიძლია გრძნობა-გონება შევაჩერო დიდ პიროვნებებზე... ისინი აშლიან სულისშემხუთავ სურათაბეს... შემდეგ, ოდესმე, მათ აღმოუჩნდებათ მოციქული ვინმე მარკოზი და იოანე. </w:t>
      </w:r>
    </w:p>
    <w:p>
      <w:pPr>
        <w:pStyle w:val="TextBody"/>
        <w:shd w:fill="FFFFFF" w:val="clear"/>
        <w:spacing w:before="0" w:after="0"/>
        <w:ind w:left="3366" w:right="171" w:firstLine="354"/>
        <w:jc w:val="both"/>
        <w:rPr/>
      </w:pPr>
      <w:r>
        <w:rPr>
          <w:rFonts w:cs="SylfaenARM;MS Mincho" w:ascii="Sylfaen" w:hAnsi="Sylfaen"/>
          <w:color w:val="000000"/>
          <w:sz w:val="22"/>
          <w:szCs w:val="22"/>
          <w:lang w:bidi="zxx"/>
        </w:rPr>
        <w:t>მე ვწერ თავსაფრიან დედაკაცზე.</w:t>
      </w:r>
      <w:r>
        <w:rPr>
          <w:rFonts w:cs="SylfaenARM;MS Mincho" w:ascii="Sylfaen" w:hAnsi="Sylfaen"/>
          <w:color w:val="000000"/>
          <w:lang w:bidi="zxx"/>
        </w:rPr>
        <w:t xml:space="preserve">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1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ფერი ჩატარდა ძველებურათ, სულ ძველებურათ, ისე როგორც ჩვენში წინათ ხდებოდა ყველგან, სადაც კი ჯვარს იწერდენ, ორმოცი წლის წინათ ხდებოდა ხშირათ, 20 წლის წინათ ზოგჯერ, 10 წლის წინათ იშვიათად, და ახლა კი შეუძლებე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ძვრა-გამოძვრა მაჭანკ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ნამალევათ შორიდან დაანახვა ქალი; მოაწყო „ქალის ნახვა“ და მიაცემინა შარ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მერ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რე ძმადეებმა სამჯერ შეუცვალეს ბეჭედი, თავს დაახურეს ოქროს კავებიანი გვირგვი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ვარდა დამბაჩა და მაჭახე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ჭიჭყინდა ზურ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ფე-დედოფალს სუფრაზე, ცხვირის წინ, ულაგებდენ „თავზეგადასაგდებს“: პატარა სარკეს, მოოქრულ სათითურს, ძეწკვს, თითბრის ტაშტს, დანა-ჩანგალს, ვერცხლის მანეთიანებს და ათ შაურიან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ვიჯას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განგებ მოწვეული სოფლის მწერალი სისწორით ადგენდა სი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ვ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ცეკვ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 მარტო გოგო-ბიჭებ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ხუცებულებმ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იშალენ სტუმრ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ბღავლდენ დანაკლავ ადგილზე ძროხა და ხარი. </w:t>
      </w:r>
    </w:p>
    <w:p>
      <w:pPr>
        <w:pStyle w:val="TextBody"/>
        <w:shd w:fill="FFFFFF" w:val="clear"/>
        <w:jc w:val="center"/>
        <w:rPr>
          <w:rFonts w:cs="SylfaenARM;MS Mincho"/>
        </w:rPr>
      </w:pPr>
      <w:r>
        <w:rPr>
          <w:rFonts w:cs="SylfaenARM;MS Mincho" w:ascii="Sylfaen" w:hAnsi="Sylfaen"/>
          <w:color w:val="000000"/>
          <w:lang w:bidi="zxx"/>
        </w:rPr>
        <w:t>—</w:t>
      </w:r>
      <w:r>
        <w:rPr>
          <w:rFonts w:eastAsia="Sylfaen" w:cs="Sylfaen" w:ascii="Sylfaen" w:hAnsi="Sylfaen"/>
          <w:color w:val="000000"/>
          <w:lang w:bidi="zxx"/>
        </w:rPr>
        <w:t xml:space="preserve">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ზოზე ჩოჩიალა ურემმა გადაიტანა ნაჭა, საბანი, ლები... ხორაგ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დავიდენ 60 მანეთით დატვირთული სიძე, მაყრები, რომ ახალ ადგილ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ცეკვ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ვ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 მარტო გოგო-ბიჭ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მედ მოხუცებულებსაც.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სახლდენ, დაფუძნდენ.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2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აი ნოგროს გამოდგ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ი წელი -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ჯერ გამოწეული მუცელი და შეზნექილი წ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ჯერ ჭორფლი და მჟავე კიტ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ქარობდენ თითქოს! </w:t>
      </w:r>
    </w:p>
    <w:p>
      <w:pPr>
        <w:pStyle w:val="TextBody"/>
        <w:shd w:fill="FFFFFF" w:val="clear"/>
        <w:jc w:val="center"/>
        <w:rPr>
          <w:rFonts w:cs="SylfaenARM;MS Mincho"/>
        </w:rPr>
      </w:pPr>
      <w:r>
        <w:rPr>
          <w:rFonts w:cs="SylfaenARM;MS Mincho" w:ascii="Sylfaen" w:hAnsi="Sylfaen"/>
          <w:color w:val="000000"/>
          <w:lang w:bidi="zxx"/>
        </w:rPr>
        <w:t>—</w:t>
      </w:r>
      <w:r>
        <w:rPr>
          <w:rFonts w:eastAsia="Sylfaen" w:cs="Sylfaen" w:ascii="Sylfaen" w:hAnsi="Sylfaen"/>
          <w:color w:val="000000"/>
          <w:lang w:bidi="zxx"/>
        </w:rPr>
        <w:t xml:space="preserve"> </w:t>
      </w:r>
    </w:p>
    <w:p>
      <w:pPr>
        <w:pStyle w:val="TextBody"/>
        <w:shd w:fill="FFFFFF" w:val="clear"/>
        <w:jc w:val="both"/>
        <w:rPr>
          <w:rFonts w:ascii="Sylfaen" w:hAnsi="Sylfaen" w:cs="SylfaenARM;MS Mincho"/>
          <w:color w:val="000000"/>
          <w:lang w:bidi="zxx"/>
        </w:rPr>
      </w:pPr>
      <w:r>
        <w:rPr>
          <w:rFonts w:cs="SylfaenARM;MS Mincho" w:ascii="Sylfaen" w:hAnsi="Sylfaen"/>
          <w:color w:val="000000"/>
          <w:lang w:bidi="zxx"/>
        </w:rPr>
        <w:t xml:space="preserve">სადედოფ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ქვა და თითისტ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ეცი და ჩოგ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ლარი და საჩეჩ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რასი და ოხრახუ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წველი ძროხ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რავიანი ცხვ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ოჭებიანი ღო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ხას... თხას არ გაუშვებს: ნამყენ ხეხილით სავსე კარ-მიდამოს გადაღრღნი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ტები სისინებენ და ამაოთ ეძებენ ტბა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თმები ჩიტებივით დაფრენენ ტოტიდან ტოტ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იცარი გასართობ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ვსე ოჯახ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მეფ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არდანიანი ვენახი საკუთარ ეზო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მინდის მაღალი კალო - სამესამედოთ ნაბატონარ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პრიალებული ნაჯახი სახელმწიფო ტყე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ელმაგარი კომლ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აშენა ღმერთმა ნადი - ბევრი ილაზღანდარეს, ზღაპრები თქვეს, იმღერეს, იცეკვეს, სვეს, დილას დაიშალენ; ერთი ცხვარი მოუნდათ და ერთი ჩაფი ღვინო, - ქალები იყო უმეტესი. მაგრამ ამოათავეს მთელი მოსავალი, წლის სარჩო სიმინდი გადაარჩიეს... ცალკე მთად სდგას ოქროსფერი ტაროები; პატარა ხროვათ ჰყრია დამპალი და ჭყინტი; ფუჩეჩი მოდებულია მთელ ეზო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ოლი გოდრის ასაწევათ არ მიიხმარა: მოერიდა ახალ ნალოგინე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თვით ეცა უძინ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არგი სიმინდი - ნალია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ვარგისი - ცხვენზ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უჩეჩი - საბძელ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ეგდო ხის ძირში გასაოთებული, ოფლით გაღვითქუ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დგა მთქნარებით - ისევ სამუშაოთ, მაგრამ...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ან ოფლი, სიცხე, ბოდ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ხან სცივა, კანკალებს, სამი საბ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ყვით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ვა ვიფიქრებდი მე თვალდასავსები, უჟმური აყ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ქიმი და მარჩი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ამალი და შელოც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ეხშიშველი მოიარა გელათი და მოწამეთა, თან მიიტ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თელი ოჯახის წევრების სიგრძე თაფლის სანთ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საშველი არ დაადგ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მაგაშვებული ქალ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ზ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ლ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განუტევე, უფალო, სული მონისა შენის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ენმა და სიკვდილმა გაანიავა ოჯახი.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4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რთველი ქვრივი დედაკაცი თავსაფრიანად წუღებამდის... წინდაც კი შავი... თუ გამოჩნდა, მეტისმეტათ ლილიან წყალში გავლებული საცვ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ეთრი შუბ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ავი მაყვალივით თვალ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ზეზე გაშავებული ლოყ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ქნილი ცხვი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სხლისფერი ტუჩ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ეთრი, გრძელთითებიანი ხელები, ეტყობა ბევრს ვეღარ საქმიანობს, - იმატა ობლების მტერმა, იკლო მოყვარემ, და იგი დად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პოლიცია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სამართლო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ზობლებ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მასახლის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მდაბ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აჩივრ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უდარი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სე რომ ვერ აჩერებს კედ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რკ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შორე, -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დაიფრენს, იშოვის, გადივლის, გასცურავს, მიიფრენ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ავისას კი მიაღწე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ებს სამართალს მოუნახ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ხმარებას გამოითხო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გრამ ოჯახს არ უმტყუნ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ერიას არ გააცივ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ევრი ეარშიყებოდა... შორ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აჭანკლებიც მოუგზავნ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ოგორ უმტყუნო ობლებ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იყო შემთხვე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 პოეტმა გვიამბ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მასპინძელმა რიჟრაჟზე გაგვაღვიძა; გადვიხედე ფანჯარაში - ნადირობისთვის თენდებოდა: ცვარი ნაწვიმარივით ეყარა: ფოთოლი არ იძროდა, სანაქებო მეძებრები მოუთმენლათ წკმუტუნებდენ; დარჩეული მწევრები იზმორებო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ვსწიე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ეირი მალე ვნახეთ. იყო გაბმული ყეფაც, მწევრების მოტოვებაც, შემდეგ მეძებრები მაჩვს წააწყდენ, და სოროს ვეღარ გააშორ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ინ ვბრუნდებოდი. ვიღაცის ღობეს მივადექი. შევჩერდი დასასვენებლ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ცვარი კიდევ ეყარა. მზეს ამოეწვერა, სხივს ნაზათ აპკურებდა ქოხს, ხეების წვერებს; ჩიტები ათასფრათ ჟღურტულობ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ავად მოსილმა ქალმა უკან კარებში გამოიტანა ნაბადი, ეზოს მივარდნილ კუთხეში, ჩემს მახლობლათ, ბოსტანში, გაშალა და ფეხშიშველა, თმაგაშვებულმა დაიწყო ტირილი... მოთქმ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რფელათ, გულამომჯდარი ისეთ ნაზს სიტყვებს, ისეთის შვენიერის ხმით ამბობდა, რომ მესრის გადმოღმა მე ავტირდი, ტირილი ზლუქუნად გადამექცა... უეცრათ მე შემრცხვა... ქალი კი საჩქაროთ ადგა და თავის ნაბდიანათ სახლში მიიმალ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ები დაზა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წავლა ათასჯერ მეტი, ვიდრე შეეძლ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რთი ვაჟი მოანგარიშეა კოოპერატივ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ეორე სასამართლოს მოხელე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აცოლშვილა ორივ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ჩამოისიძა სოფლის მასწავლებე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ელში გახრილი, ყავარჯენით ხელში გადადიოდა ერთისგან მეორესთ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სად იყო ზედმეტ სტუმრა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ების მოვლა, ჭუკის წამა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თრთოლვარე ხელებით, ამღვრეული თვალებით მოქსოვა წინდები, მიუტანა ბავშ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ფეხი არ ჩაეტ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გაიხადე, ბები, ამას შენ ძამიას წაუღებ, შენ კი სხვას მოგიქსოვ.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ის ტირ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ედამ სთხო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მიეცი, სულ ერთია, ოღონდ გაჩუმდ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თა, შვილო, ამას კოწიას წაუღებ... ბავშს ნუ გაანებივრ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ი უფრო ტირ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ედა, შეგენანა განა ერთი წინდა?! გინდა მეორე შვილიც მოიმადლიერო!.. ნუთუ ამის საღირალ პატივს არ გცემ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წინდები ხელთ გავარ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სიტყვა არ ამოუღ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ეისწორა თავსაფ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შვილმა შეამჩნია ქცევა და კიდევ დაუმატ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ტყუილს ვამბობ თუ?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ადგა, კალთები დაიბერტყ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ვში არ ცხრებოდ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კაპასი შვილ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ნუ ტირი, ნუ ტირი, უკეთესს გიყიდი, რომ ბებიამ არ დაგამადლო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ქალი წავიდა უმიზნოთ; შემოუარა სახლს, რომელსაც შეალია თვალის ჩინი, სიცოცხლის ჟინი; ჩაჯდა ბოსტან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ვითარი აზრი, არავითარი ფიქრი, მხოლოდ სიტყვ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შეგენანა“, „მოიმადლიერო“, „საღირალი პატი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დავიდა მეზობლებშ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დაგემართა, ბეჩა, სახე სახეს არ გიგავ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რაფერი, ჩემო ფოტინე, დამსიცხა უსათუოდ.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ბრუნდა ში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ჭუკებს ჯამით დაუდგა ცომნარევი ჭინჭარ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იწვ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რძნობს თავის სიმძიმეს, ტანის სიმჩატ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რავითარი აზრი, არავითარი ფიქრი, მხოლოდ სიტყვებ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შეგენა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მოიმადლიერო“ (თუ „მოინადირ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საღირალი პატი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მოულოდნელათ მოკვეთილი, დასაბუთებული გადაწყვეტილებ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აღარავისთვის ვარ საჭირო, სრულიად არავისთვის; ვარ სრულიად ზედმეტი... დიდი ხანია ჩემ კაცთან უნდა წავსულიყავ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გაიხადა, მოიხსნა, მოაგროვა, ერთად ზანდუკში ჩაალაგა ყოველივე ხელსადები, ფასიანი, გამოსადეგი და კონკებში გახვეული, თითქმის საცვლების ამარა ჩუმათ გამოვიდა ნაჭირნახულევ ქოხიდა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თითქოს შემთხვევით ჩაუარა ქმრის საფლავს, დიდხანს არ შეჩერებულა, ერთი კი მიუჯდა, ხელი გადაუსვა ბალახში მიმალულ ქვას და მკაცრათ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ჰო, მოვალ, მოვალ... მოვალ, ჩემო ფილიპე“.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5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ვილებმა კარგა ხანს ვერ გაიგეს დედის გადაკარგვა: ერთს მეორესთან ეგო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იგეს - შეძრწუნდენ, შერცხვათ: „მოგვეჭრა თავი სოფელ-ქვეყანაში... რას იტყვიან, მოხუც დედას ვერ მოუარეს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ნდოდათ საძებრათ წასვლა - ეძვირათ; უნდოდათ გაზეთებში გამოცხადება - „უარესათ მოგვეჭრება თავი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ასე იცდიდენ.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ედას გულმა უგრძნო: „შვილები დამეჩაგრება, სახელი გაუტყდებათ“ და ჩამოთხოვილი ფულით დაზღვეული, მისი ნაკარნახევი, სხვისი დაწერილი, ბარათი გაგზავნ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საყვარელო შვილებო, ნუ მიწყენთ, სალოცავად წავედი, ნუ მეძებთ... შვილიშვილები დამიკოცნეთ, ჩემზე ნუ სწუხართ. მშვიდობით სამუდამოთ“.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ეს იყო თავსაფრიანი ქალის ერთი იშვიათი სიცრუეთაგ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ბარათი შესაფერისად გრძელი იყ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ვილები დაწყნარდენ, გაუხარდათ, სხვებსაც აჩვენებდენ თავის გასამართლებლათ. კეთილსინდისიერათ გაიყვეს მცირე მემკვიდრეობა: რამდენიმე ვერცხლის ფული, აბრეშუმის თავსაფარი, ძვლისტარიანი ხანჯალი და სხვა...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6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მოკრძალებით მდგომ მათხოვარს ავარამ უთხ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დედი, რას გვაწვალებ, თავს რათ იწამებ?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რა ვქნა, შვილო, მე კი მინდა სიცოცხლ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ა, მტკვარი და მისი ჯანი...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 უიმე, ჩემის ხელით სული როგორ წავიწყმინდო?!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ა სწრაფად გაშორდა, როგორც კეთროვანს. </w:t>
      </w:r>
    </w:p>
    <w:p>
      <w:pPr>
        <w:pStyle w:val="TextBody"/>
        <w:shd w:fill="FFFFFF" w:val="clear"/>
        <w:jc w:val="center"/>
        <w:rPr>
          <w:rFonts w:ascii="Sylfaen" w:hAnsi="Sylfaen" w:cs="SylfaenARM;MS Mincho"/>
          <w:color w:val="000000"/>
          <w:lang w:bidi="zxx"/>
        </w:rPr>
      </w:pPr>
      <w:r>
        <w:rPr>
          <w:rFonts w:cs="SylfaenARM;MS Mincho" w:ascii="Sylfaen" w:hAnsi="Sylfaen"/>
          <w:color w:val="000000"/>
          <w:lang w:bidi="zxx"/>
        </w:rPr>
        <w:t xml:space="preserve">7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გაზეთის ქრონიკაში ეწერ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w:t>
      </w:r>
      <w:r>
        <w:rPr>
          <w:rFonts w:cs="SylfaenARM;MS Mincho" w:ascii="Sylfaen" w:hAnsi="Sylfaen"/>
          <w:color w:val="000000"/>
          <w:lang w:bidi="zxx"/>
        </w:rPr>
        <w:t xml:space="preserve">ვაკის ჩიხში მილიციამ იპოვა მოხუცებული ქალის გვამი. აცვია დახეული შავი ხამი და ძველი წუღები; გულზე ჰკიდია თითბრის ჯვარი; მარჯვენა ხელის უსახელო თითზე აქვს ხმარებისაგან დალეული ნიშნობის ვერცხლის ბეჭედი, რომლის შინა გვერდზე ნახევრათ წაშლილი ასოებისაგან ჩვენ ამოვიკითხეთ (ვერ დავადასტურებთ!) „ფილიპე“.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უცნობის გვამი გადაგზავნილია...“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შვილებს ქრონიკიერის შენიშვნა, მგონი, არ წაუკითხავთ და არც არავის უამბნია მათთვი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ყველაზე უფრო განათლებული და თან ყველაზე უფრო ტუტუცი შვილი ზოგჯერ ბრძნულად შენიშნავს: „მოხუცებისაგან ზოგიერთს გამოელევა მოსაზრების უნარი და მოქმედებს შეუგნებლად, მაგალითად, გაჰყვება გზას და მიდის და მიდის... ამას ჩვენში „მხარის შეცვლას“ უძახიან, მეცნიერებმა კი „მანიაკალური მდგომარეობა“ უწოდეს. </w:t>
      </w:r>
    </w:p>
    <w:p>
      <w:pPr>
        <w:pStyle w:val="TextBody"/>
        <w:shd w:fill="FFFFFF" w:val="clear"/>
        <w:ind w:firstLine="709"/>
        <w:jc w:val="both"/>
        <w:rPr>
          <w:rFonts w:ascii="Sylfaen" w:hAnsi="Sylfaen" w:cs="SylfaenARM;MS Mincho"/>
          <w:color w:val="000000"/>
          <w:lang w:bidi="zxx"/>
        </w:rPr>
      </w:pPr>
      <w:r>
        <w:rPr>
          <w:rFonts w:cs="SylfaenARM;MS Mincho" w:ascii="Sylfaen" w:hAnsi="Sylfaen"/>
          <w:color w:val="000000"/>
          <w:lang w:bidi="zxx"/>
        </w:rPr>
        <w:t xml:space="preserve">დიდებული ადამიანები უძეგლოდ იკარგებიან. </w:t>
      </w:r>
    </w:p>
    <w:p>
      <w:pPr>
        <w:pStyle w:val="TextBody"/>
        <w:shd w:fill="FFFFFF" w:val="clear"/>
        <w:ind w:firstLine="6910"/>
        <w:jc w:val="both"/>
        <w:rPr>
          <w:rFonts w:ascii="Sylfaen" w:hAnsi="Sylfaen" w:cs="SylfaenARM;MS Mincho"/>
          <w:color w:val="000000"/>
          <w:lang w:bidi="zxx"/>
        </w:rPr>
      </w:pPr>
      <w:r>
        <w:rPr>
          <w:rFonts w:cs="SylfaenARM;MS Mincho" w:ascii="Sylfaen" w:hAnsi="Sylfaen"/>
          <w:color w:val="000000"/>
          <w:lang w:bidi="zxx"/>
        </w:rPr>
        <w:t>1925 წ.</w:t>
      </w:r>
    </w:p>
    <w:p>
      <w:pPr>
        <w:pStyle w:val="Normal"/>
        <w:spacing w:before="0" w:after="200"/>
        <w:rPr>
          <w:rFonts w:ascii="Sylfaen" w:hAnsi="Sylfaen" w:cs="SylfaenARM;MS Mincho"/>
          <w:color w:val="000000"/>
          <w:lang w:bidi="zxx"/>
        </w:rPr>
      </w:pPr>
      <w:r>
        <w:rPr>
          <w:rFonts w:cs="SylfaenARM;MS Mincho" w:ascii="Sylfaen" w:hAnsi="Sylfaen"/>
          <w:color w:val="000000"/>
          <w:lang w:bidi="zxx"/>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59:00Z</dcterms:created>
  <dc:creator>t_turmanidze</dc:creator>
  <dc:description/>
  <cp:keywords/>
  <dc:language>en-US</dc:language>
  <cp:lastModifiedBy>t_turmanidze</cp:lastModifiedBy>
  <dcterms:modified xsi:type="dcterms:W3CDTF">2010-08-13T11:00:00Z</dcterms:modified>
  <cp:revision>1</cp:revision>
  <dc:subject/>
  <dc:title/>
</cp:coreProperties>
</file>